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1.12.2020</w:t>
      </w:r>
      <w:r>
        <w:rPr/>
        <w:t xml:space="preserve">                                                                                                                                         № </w:t>
      </w:r>
      <w:r>
        <w:rPr>
          <w:u w:val="single"/>
        </w:rPr>
        <w:t>10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4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МО Сертолово от 24 марта 2009 г.  №19, «Правилами  благоустройства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                           МО Сертолово от 30.01.2018 года № 1, постановлением администрации                        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                           и реализации муниципальных программ МО Сертолово от </w:t>
      </w:r>
      <w:r>
        <w:rPr>
          <w:sz w:val="28"/>
          <w:szCs w:val="28"/>
          <w:u w:val="single"/>
        </w:rPr>
        <w:t>0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                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» на 2017–2024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 (далее по тексту – Программа)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263928,2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670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26250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3 год – 135269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06402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051424,7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7067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2525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35269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106402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Российской Федерации составляет 30836,1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3928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33448,9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35708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992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зицию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Важнейшие целевые показат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Площадь отремонтированных участков МАФ (м2) – 8611,3, в т.ч. по годам: 2017 – 675,47; 2018 – 976,47; 2019 – 1084,16; 2020 – 875,6; 2021 – 1249,9; 2022 – 1249,9; 2023 – 1249,9; 2024 – 1249,9.</w:t>
      </w:r>
    </w:p>
    <w:p>
      <w:pPr>
        <w:pStyle w:val="Normal"/>
        <w:jc w:val="both"/>
        <w:rPr/>
      </w:pPr>
      <w:r>
        <w:rPr>
          <w:sz w:val="28"/>
          <w:szCs w:val="28"/>
        </w:rPr>
        <w:t>2. Площадь отремонтированных дорог с твердым покрытием (м2) – 116053,1, в т.ч. по годам: 2017 – 10493,4; 2018 – 20358,0; 2019 – 34305,7; 2020 – 24147,2; 2021 – 11285,9; 2022 – 6499,6; 2023 – 6759,6; 2024 – 2203,7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2018 – 315216; 2019 – 375772; 2020 – 396916; 2021 – 402136; 2022 – 402136; 2023 – 402136; 2024 – 402136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2018 – 281027,0; 2019 – 288349,0; 2020 – 288244,3; 2021 – 289955,0; 2022 – 289955,0; 2023 – 289955,0; 2024 – 289955,0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604225,0; 2022 – 604225,0; 2023 – 604225,0; 2024 – 604225,0.</w:t>
      </w:r>
    </w:p>
    <w:p>
      <w:pPr>
        <w:pStyle w:val="Normal"/>
        <w:jc w:val="both"/>
        <w:rPr/>
      </w:pPr>
      <w:r>
        <w:rPr>
          <w:sz w:val="28"/>
          <w:szCs w:val="28"/>
        </w:rPr>
        <w:t>6. Количество установленных флагов (ед.) – 7882, в т.ч. по годам: 2019 – 1092; 2020 – 1358; 2021 – 1358; 2022 – 1358; 2023 – 1358; 2024 – 1358.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по годам (м): 2017 – 43773,4; 2018 – 44410,0; 2019 – 44410,0; 2020 – 42948,4; 2021 – 42948,4; 2022 – 42948,4; 2023 – 42948,4; 2024 – 42948,4.</w:t>
      </w:r>
    </w:p>
    <w:p>
      <w:pPr>
        <w:pStyle w:val="Normal"/>
        <w:jc w:val="both"/>
        <w:rPr/>
      </w:pPr>
      <w:r>
        <w:rPr>
          <w:sz w:val="28"/>
          <w:szCs w:val="28"/>
        </w:rPr>
        <w:t>8. Доля благоустроенных общественных территорий (%): 2018 – 14,2; 2019 – 28,0; 2020 – 55,9; 2021 – 60,0; 2024 – 60,1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и анализ исходной ситуации» содержательной части Программы «Перечень общественных территорий города Сертолово» изложить                   в следующей ред</w:t>
      </w:r>
      <w:r>
        <w:rPr/>
        <w:t>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019"/>
        <w:gridCol w:w="3231"/>
      </w:tblGrid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м²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д. 3, 4 (1 уч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Ветеранов, дд. 5, 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арина, дд. 6, 7 корп.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7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граничная, д.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Кленовая, д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цова, дд. 3, 4 (2 уч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д. 7 корп. 1, 7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д. 1, 3, ул. Заречная, дд. 1,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еранов, д. 8 корп. 2, ул. Заречная, д. 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цова, д 7 корп. 2, д. 8, корп.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цова, д. 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1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Молодежная, д 3 корп.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д. 6,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етеранов, дд. 12, 15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</w:t>
            </w:r>
          </w:p>
        </w:tc>
      </w:tr>
      <w:tr>
        <w:trPr>
          <w:trHeight w:val="300" w:hRule="atLeast"/>
        </w:trPr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абзацы 2–7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263928,2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670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26250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35269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06402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051424,7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7067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2 год – 12525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35269,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4 год – 106402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Российской Федерации составляет 30836,1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3928,6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33448,9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1 год – 35708,6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2 год – 992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позицию «Важнейшие целевые показател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Площадь отремонтированных участков МАФ (м2) – 8611,3, в т.ч. по годам: 2017 – 675,47; 2018 – 976,47; 2019 – 1084,16; 2020 – 875,6; 2021 – 1249,9; 2022 – 1249,9; 2023 – 1249,9; 2024 – 1249,9.</w:t>
      </w:r>
    </w:p>
    <w:p>
      <w:pPr>
        <w:pStyle w:val="Normal"/>
        <w:jc w:val="both"/>
        <w:rPr/>
      </w:pPr>
      <w:r>
        <w:rPr>
          <w:sz w:val="28"/>
          <w:szCs w:val="28"/>
        </w:rPr>
        <w:t>2. Площадь отремонтированных дорог с твердым покрытием (м2) – 116053,1, в т.ч. по годам: 2017 – 10493,4; 2018 – 20358,0; 2019 – 34305,7; 2020 – 24147,2; 2021 – 11285,9; 2022 – 6499,6; 2023 – 6759,6; 2024 – 2203,7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2018 – 315216; 2019 – 375772; 2020 – 396916; 2021 – 402136; 2022 – 402136; 2023 – 402136; 2024 – 402136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2018 – 281027,0; 2019 – 288349,0; 2020 – 288244,3; 2021 – 289955,0; 2022 – 289955,0; 2023 – 289955,0; 2024 – 289955,0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604225,0; 2022 – 604225,0; 2023 – 604225,0; 2024 – 604225,0.</w:t>
      </w:r>
    </w:p>
    <w:p>
      <w:pPr>
        <w:pStyle w:val="Normal"/>
        <w:jc w:val="both"/>
        <w:rPr/>
      </w:pPr>
      <w:r>
        <w:rPr>
          <w:sz w:val="28"/>
          <w:szCs w:val="28"/>
        </w:rPr>
        <w:t>6. Количество установленных флагов (ед.) – 7882, в т.ч. по годам: 2019 – 1092; 2020 – 1358; 2021 – 1358; 2022 – 1358; 2023 – 1358; 2024 – 1358.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по годам (м): 2017 – 43773,4; 2018 – 44410,0; 2019 – 44410,0; 2020 – 42948,4; 2021 – 42948,4; 2022 – 42948,4; 2023 – 42948,4; 2024 – 42948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я благоустроенных общественных территорий (%): 2018 – 14,2; 2019 – 28,0; 2020 – 55,9; 2021 – 60,0; 2024 – 60,1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«Перечень мероприятий по реализации муниципальной программы «Благоустроенный город Сертолово» изложить согласно приложению №1                            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Приложение 1 к Программе «Адресный перечень объектов капитальных вложений муниципальной программы МО Сертолово «Благоустроенный город Сертолово» изложить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0-12-04T12:15:00Z</cp:lastPrinted>
  <dcterms:modified xsi:type="dcterms:W3CDTF">2020-12-24T07:30:00Z</dcterms:modified>
  <cp:revision>192</cp:revision>
  <dc:subject/>
  <dc:title> </dc:title>
</cp:coreProperties>
</file>